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left="1670" w:hanging="1080"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郑州市政府采购公开招标方式变更审批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73"/>
        <w:gridCol w:w="327"/>
        <w:gridCol w:w="867"/>
        <w:gridCol w:w="1262"/>
        <w:gridCol w:w="1134"/>
        <w:gridCol w:w="467"/>
        <w:gridCol w:w="526"/>
        <w:gridCol w:w="905"/>
        <w:gridCol w:w="352"/>
        <w:gridCol w:w="1080"/>
      </w:tblGrid>
      <w:tr>
        <w:trPr>
          <w:trHeight w:val="56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代理机构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文件编号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告发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日期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金额及来源</w:t>
            </w:r>
          </w:p>
        </w:tc>
      </w:tr>
      <w:tr>
        <w:trPr>
          <w:trHeight w:val="61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标方式变更的原因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（可附附件）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05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05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负责人                            采购代理机构负责人</w:t>
            </w:r>
          </w:p>
          <w:p>
            <w:pPr>
              <w:pStyle w:val="Normal"/>
              <w:autoSpaceDE w:val="false"/>
              <w:spacing w:lineRule="atLeast" w:line="240"/>
              <w:ind w:left="105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并加盖公章                              签字并加盖公章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日                       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日</w:t>
            </w:r>
          </w:p>
        </w:tc>
      </w:tr>
      <w:tr>
        <w:trPr>
          <w:trHeight w:val="246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监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（市）、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部门初审意见</w:t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同意将公开招标采购方式变更为     方式，并重新组织采购活动，请审核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38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日</w:t>
            </w:r>
          </w:p>
        </w:tc>
      </w:tr>
      <w:tr>
        <w:trPr>
          <w:trHeight w:val="198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财政部门复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2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: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日</w:t>
            </w:r>
          </w:p>
        </w:tc>
      </w:tr>
      <w:tr>
        <w:trPr>
          <w:trHeight w:val="13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局领导审批意见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autoSpaceDE w:val="false"/>
        <w:ind w:right="-733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此表需附《郑州市市级政府采购公开招标方式变更审批管理操作规程》要求提供的有关材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表一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份（政府采购监管部门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采购单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采购代理机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）。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郑州市政府采购进口产品申请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5529"/>
      </w:tblGrid>
      <w:tr>
        <w:trPr>
          <w:trHeight w:val="628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18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请文件名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18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请文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18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18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采购项目金额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18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采购项目所属项目名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18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采购项目所属项目金额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18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使用单位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18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组织单位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2520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请理由（可附附件）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660" w:hanging="266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采购单位负责人</w:t>
            </w:r>
          </w:p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字并加盖公章</w:t>
            </w:r>
          </w:p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05" w:firstLine="130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520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县（市）、区政府采购监督管理部门初审意见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firstLine="1523"/>
              <w:jc w:val="center"/>
              <w:rPr>
                <w:rFonts w:ascii="ˎ̥;Times New Roman" w:hAnsi="ˎ̥;Times New Roma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05" w:firstLine="1523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05" w:firstLine="1523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/>
              <w:ind w:left="105" w:firstLine="1523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政府采购监督管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部门审核意见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firstLine="1523"/>
              <w:jc w:val="center"/>
              <w:rPr>
                <w:rFonts w:ascii="ˎ̥;Times New Roman" w:hAnsi="ˎ̥;Times New Roma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05" w:firstLine="1523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05" w:firstLine="1523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/>
              <w:ind w:left="105" w:firstLine="1523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46:00Z</dcterms:created>
  <dc:creator>Administrator</dc:creator>
  <dc:description/>
  <cp:keywords/>
  <dc:language>en-US</dc:language>
  <cp:lastModifiedBy>Administrator</cp:lastModifiedBy>
  <cp:lastPrinted>2018-12-03T10:35:00Z</cp:lastPrinted>
  <dcterms:modified xsi:type="dcterms:W3CDTF">2018-12-04T0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