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ascii="宋体" w:hAnsi="宋体" w:cs="宋体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sz w:val="36"/>
          <w:szCs w:val="36"/>
        </w:rPr>
        <w:t>季度政府采购合同备案抽查情况统计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4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70"/>
        <w:gridCol w:w="2590"/>
        <w:gridCol w:w="2661"/>
      </w:tblGrid>
      <w:tr>
        <w:trPr>
          <w:trHeight w:val="9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表现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回族幼儿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后未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发布合同公告及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郑州市管城回族区文化旅游体育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[2021]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签订超过两个工作日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另：根据相关文件要求，各采购单位应将合同签订期限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；采购单位应当自政府采购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政府采购合同上传至管城回族区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政府</w:t>
        </w:r>
      </w:hyperlink>
      <w:hyperlink r:id="rId3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采购网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合同公告栏目进行公告，但政府采购合同中涉及国家秘密、商业秘密的内容除外；合同备案由法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城回族区财政局政府采购监督管理办公室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2003.com/" TargetMode="External"/><Relationship Id="rId3" Type="http://schemas.openxmlformats.org/officeDocument/2006/relationships/hyperlink" Target="http://www.caigou2003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2:00Z</dcterms:created>
  <dc:creator>晶晶</dc:creator>
  <dc:description/>
  <dc:language>en-US</dc:language>
  <cp:lastModifiedBy>user</cp:lastModifiedBy>
  <cp:lastPrinted>2021-10-26T09:31:00Z</cp:lastPrinted>
  <dcterms:modified xsi:type="dcterms:W3CDTF">2021-11-19T03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A840CEE84A2EA1534A654BFA11C3</vt:lpwstr>
  </property>
  <property fmtid="{D5CDD505-2E9C-101B-9397-08002B2CF9AE}" pid="3" name="KSOProductBuildVer">
    <vt:lpwstr>2052-10.8.0.6157</vt:lpwstr>
  </property>
</Properties>
</file>