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0"/>
        <w:gridCol w:w="2110"/>
        <w:gridCol w:w="1870"/>
        <w:gridCol w:w="2320"/>
        <w:gridCol w:w="5391"/>
      </w:tblGrid>
      <w:tr>
        <w:trPr>
          <w:trHeight w:val="500" w:hRule="exact"/>
        </w:trPr>
        <w:tc>
          <w:tcPr>
            <w:tcW w:w="140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exact"/>
        </w:trPr>
        <w:tc>
          <w:tcPr>
            <w:tcW w:w="14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上半年未能严格按照《政府采购公告和公示信息格式规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版）》上传采购文件情况统计表</w:t>
            </w:r>
          </w:p>
        </w:tc>
      </w:tr>
      <w:tr>
        <w:trPr>
          <w:trHeight w:val="10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违规情形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法律法规规定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市政设施养护中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中缺少采购文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办库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件                                  《政府采购公告和公示信息格式规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北下街街道办事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泉境工程管理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中缺少采购文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办库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件                                  《政府采购公告和公示信息格式规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10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竞争性磋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1)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文化旅游体育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润泽工程咨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中缺少采购文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办库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件                                  《政府采购公告和公示信息格式规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竞争性磋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1)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城市管理局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诚建设项目管理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中缺少采购文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办库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件                                  《政府采购公告和公示信息格式规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1220" w:hRule="atLeast"/>
        </w:trPr>
        <w:tc>
          <w:tcPr>
            <w:tcW w:w="1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关规定：财办库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件  《政府采购公告和公示信息格式规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）》：中标（成交）结果公告   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附件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文件（已公告的可不重复公告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49"/>
        <w:gridCol w:w="2278"/>
        <w:gridCol w:w="1620"/>
        <w:gridCol w:w="1350"/>
        <w:gridCol w:w="2165"/>
        <w:gridCol w:w="4229"/>
      </w:tblGrid>
      <w:tr>
        <w:trPr>
          <w:trHeight w:val="602" w:hRule="exac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6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上半年政府采购合同签订及备案和公告违法违规情况统计表</w:t>
            </w:r>
          </w:p>
        </w:tc>
      </w:tr>
      <w:tr>
        <w:trPr>
          <w:trHeight w:val="100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（成交）结果公告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备案及公告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违规情形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关法律法规规定</w:t>
            </w:r>
          </w:p>
        </w:tc>
      </w:tr>
      <w:tr>
        <w:trPr>
          <w:trHeight w:val="100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竞争性磋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1)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航海东路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仍未备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结果公告发布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工作日内签订政府采购合同。            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采购法实施条例》（国务院令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[2021]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紫荆山南路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仍未备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结果公告发布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工作日内签订政府采购合同。            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采购法实施条例》（国务院令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北下街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仍未备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结果公告发布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工作日内签订政府采购合同。            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采购法实施条例》（国务院令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绿化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仍未备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结果公告发布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工作日内签订政府采购合同。            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采购法实施条例》（国务院令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竞争性磋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1)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文化旅游体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7/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在结果公告发布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工作日内签订政府采购合同。            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采购法实施条例》（国务院令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33" w:hRule="exact"/>
        </w:trPr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关规定：《中华人民共和国政府采购法实施条例》（国务院令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：第五十条　采购人应当自政府采购合同签订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工作日内，将政府采购合同在省级以上人民政府财政部门指定的媒体上公告，但政府采购合同中涉及国家秘密、商业秘密的内容除外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3:00Z</dcterms:created>
  <dc:creator>晶晶</dc:creator>
  <dc:description/>
  <dc:language>en-US</dc:language>
  <cp:lastModifiedBy>user</cp:lastModifiedBy>
  <cp:lastPrinted>2021-07-16T10:42:00Z</cp:lastPrinted>
  <dcterms:modified xsi:type="dcterms:W3CDTF">2021-08-20T02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921B365A435C90C585C3D3CDF01D</vt:lpwstr>
  </property>
  <property fmtid="{D5CDD505-2E9C-101B-9397-08002B2CF9AE}" pid="3" name="KSOProductBuildVer">
    <vt:lpwstr>2052-10.8.0.6157</vt:lpwstr>
  </property>
</Properties>
</file>