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35940</wp:posOffset>
            </wp:positionH>
            <wp:positionV relativeFrom="paragraph">
              <wp:posOffset>-797560</wp:posOffset>
            </wp:positionV>
            <wp:extent cx="7237730" cy="99548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7730" cy="995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0"/>
        </w:numPr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94995</wp:posOffset>
            </wp:positionH>
            <wp:positionV relativeFrom="paragraph">
              <wp:posOffset>-916305</wp:posOffset>
            </wp:positionV>
            <wp:extent cx="7159625" cy="984631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9625" cy="984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6116320" cy="841248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320" cy="84124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1240" cy="43453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34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3:28:00Z</dcterms:created>
  <dc:creator>Dell</dc:creator>
  <dc:description/>
  <dc:language>en-US</dc:language>
  <cp:lastModifiedBy>Dell</cp:lastModifiedBy>
  <dcterms:modified xsi:type="dcterms:W3CDTF">2025-08-15T03:4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296A8978994F299EB08CF82C240C56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Q2NzEwNjgxZjRlZjk5NzE3ZjFkOTJjNzQ0YjVhYzMiLCJ1c2VySWQiOiIzNzgwMTkzNTkifQ==</vt:lpwstr>
  </property>
</Properties>
</file>