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阳师范学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至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根据《河南省财政厅关于开展政府采购意向公开工作的通知》（豫财购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现将南阳师范学院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95"/>
        <w:gridCol w:w="3198"/>
        <w:gridCol w:w="1074"/>
        <w:gridCol w:w="1256"/>
        <w:gridCol w:w="9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pBdr>
                <w:bottom w:val="single" w:sz="6" w:space="0" w:color="CCCCCC"/>
              </w:pBdr>
              <w:shd w:fill="FFFFFF" w:val="clear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南阳师范学院空调系统采购项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采购内容：采购空调及相关系统一批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标包划分：共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个标包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32"/>
                <w:lang w:val="en-US" w:eastAsia="zh-CN" w:bidi="ar"/>
              </w:rPr>
              <w:t>质量要求及验收标准：符合国家及行业现行相关规范和标准合格要求并满足采购人需求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师范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3:00Z</dcterms:created>
  <dc:creator>Administrator</dc:creator>
  <dc:description/>
  <dc:language>en-US</dc:language>
  <cp:lastModifiedBy>心行</cp:lastModifiedBy>
  <cp:lastPrinted>2021-05-18T16:51:00Z</cp:lastPrinted>
  <dcterms:modified xsi:type="dcterms:W3CDTF">2025-09-23T10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732DC41C421DB3E71119FCF882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0MWQ2ZmZjM2U0NGQ4YjY5NGE3MTM1MGIyZGZkOWYiLCJ1c2VySWQiOiIzMDA1MTM3MjMifQ==</vt:lpwstr>
  </property>
  <property fmtid="{D5CDD505-2E9C-101B-9397-08002B2CF9AE}" pid="5" name="commondata">
    <vt:lpwstr>commondata</vt:lpwstr>
  </property>
</Properties>
</file>