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6:18Z</dcterms:created>
  <dc:creator>Administrator</dc:creator>
  <dc:description/>
  <dc:language>en-US</dc:language>
  <cp:lastModifiedBy>程萌</cp:lastModifiedBy>
  <dcterms:modified xsi:type="dcterms:W3CDTF">2025-09-10T08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3A88253EC4B7083B55F370049088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zM2E4Y2U1ZWM4ZTQzM2NmZDhiMmI3OTEzMDM4OTgiLCJ1c2VySWQiOiIxNjE2MjM4MjM0In0=</vt:lpwstr>
  </property>
</Properties>
</file>